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83455</wp:posOffset>
                </wp:positionH>
                <wp:positionV relativeFrom="paragraph">
                  <wp:posOffset>1905</wp:posOffset>
                </wp:positionV>
                <wp:extent cx="1416050" cy="32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ITA – o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5.9pt;mso-wrap-distance-left:9.05pt;mso-wrap-distance-right:9.05pt;mso-wrap-distance-top:3.6pt;mso-wrap-distance-bottom:3.6pt;margin-top:0.15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ITA – o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สรุปรายงานตาม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ฏิบัติหน้าที่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องค์การบริหารส่วนตำบลดอ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2566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การขับเคลื่อนตาม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ฏิบัติหน้าที่ ของหน่วยงาน ข้าราชการ และเจ้าหน้าที่ในสังกัด โดยมีรายละเอียด ดังนี้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กาศเจตนารมณ์ตาม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>No Gift Policy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รหรือหน่วยงา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15"/>
        <w:gridCol w:w="1559"/>
        <w:gridCol w:w="368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ประกา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ประกอบ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ด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องค์การบริหารส่วนตำบลดอนลงหน้าเว็บไซต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ลุกจิตสำนึก หรือสร้างวัฒนธรรมองค์ก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28"/>
        <w:gridCol w:w="1588"/>
        <w:gridCol w:w="2268"/>
        <w:gridCol w:w="195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ูปแบบการดำเนินการ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ประกอบ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ดอ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องค์การบริหารส่วนตำบลด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ผยแพร่บนเว็บไซต์ขององค์การบริหารส่วนตำบลดอ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ประกาศ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จากหน้าเว็บไซต์องค์การบริหารส่วนตำบลดอ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รับของขวัญและของกำนัลตาม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>No Gift Policy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ฏิบัติหน้าที่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948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ขวัญและของกำนัลที่ได้รั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ให้ของขวั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ภาครั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ภาคเอกช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ในนา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บุคค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เกี่ยวกับของขวัญที่ได้รั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คืนแก่ผู้ให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มอบให้แก่หน่วยงา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 โปรดระบุ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ในการดำเนินการ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ไม่มีปัญหาและอุปสรรคเพราะนโยบายที่ท่านนายกมอบให้ไว้ได้กำชับทุกคนให้ปฏิบัติตา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อื่น ๆ ของหน่วยงานต่อ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>No Gift Policy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ฏิบัติ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217295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งพิมพ์วิไล  สรสีส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หัวหน้าสำนักปลัด 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1"/>
        <w:spacing w:before="120" w:after="0"/>
        <w:ind w:left="50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1"/>
        <w:spacing w:before="120" w:after="0"/>
        <w:ind w:left="5040" w:hanging="0"/>
        <w:jc w:val="right"/>
        <w:rPr>
          <w:rFonts w:ascii="TH SarabunIT๙" w:hAnsi="TH SarabunIT๙" w:eastAsia="Sarabun;Times New Roman" w:cs="TH SarabunIT๙"/>
          <w:b/>
          <w:b/>
          <w:bCs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spacing w:before="120" w:after="0"/>
        <w:ind w:left="5040" w:hanging="0"/>
        <w:jc w:val="right"/>
        <w:rPr>
          <w:rFonts w:ascii="TH SarabunIT๙" w:hAnsi="TH SarabunIT๙" w:eastAsia="Sarabun;Times New Roman" w:cs="TH SarabunIT๙"/>
          <w:b/>
          <w:b/>
          <w:bCs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spacing w:before="120" w:after="0"/>
        <w:ind w:left="5040" w:hanging="0"/>
        <w:jc w:val="right"/>
        <w:rPr>
          <w:rFonts w:ascii="TH SarabunIT๙" w:hAnsi="TH SarabunIT๙" w:eastAsia="Sarabun;Times New Roman" w:cs="TH SarabunIT๙"/>
          <w:b/>
          <w:b/>
          <w:bCs/>
          <w:sz w:val="32"/>
          <w:szCs w:val="32"/>
        </w:rPr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1508760" cy="915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120" w:after="0"/>
        <w:ind w:left="5040" w:hanging="0"/>
        <w:jc w:val="righ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eastAsia="Sarabun;Times New Roman"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นายมะสายดี  เจะมิง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.......       </w:t>
      </w:r>
    </w:p>
    <w:p>
      <w:pPr>
        <w:pStyle w:val="1"/>
        <w:spacing w:before="120" w:after="0"/>
        <w:ind w:left="5040" w:hanging="0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Sarabun;Times New Roman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นายกองค์การบริหารส่วนตำบลดอน</w:t>
      </w:r>
      <w:r>
        <w:rPr>
          <w:rFonts w:eastAsia="Sarabun;Times New Roman" w:cs="TH SarabunIT๙" w:ascii="TH SarabunIT๙" w:hAnsi="TH SarabunIT๙"/>
          <w:sz w:val="32"/>
          <w:szCs w:val="32"/>
        </w:rPr>
        <w:t>)</w:t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ind w:left="5761" w:hanging="0"/>
        <w:rPr>
          <w:rFonts w:ascii="TH SarabunIT๙" w:hAnsi="TH SarabunIT๙" w:eastAsia="Sarabun;Times New Roman" w:cs="TH SarabunIT๙"/>
          <w:b/>
          <w:b/>
          <w:bCs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Sarabun;Times New Roman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รับรอง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รายงาน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H SarabunIT๙" w:hAnsi="TH SarabunIT๙" w:eastAsia="Sarabun;Times New Roman" w:cs="TH SarabunIT๙"/>
          <w:b/>
          <w:b/>
          <w:bCs/>
          <w:sz w:val="32"/>
          <w:szCs w:val="32"/>
          <w:u w:val="dotted"/>
        </w:rPr>
      </w:pPr>
      <w:r>
        <w:rPr>
          <w:rFonts w:eastAsia="Sarabun;Times New Roman"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/>
      </w:pP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ให้ผู้บริหารสูงสุดขององค์กร หรือผู้รักษาราชการแทน หรือผู้ปฏิบัติราชการแทน เป็นผู้รับรองรายงานและเผยแพร่ลงเว็บไซต์</w:t>
      </w:r>
    </w:p>
    <w:sectPr>
      <w:headerReference w:type="default" r:id="rId4"/>
      <w:type w:val="nextPage"/>
      <w:pgSz w:w="12240" w:h="15840"/>
      <w:pgMar w:left="1440" w:right="1183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4</w:t>
    </w:r>
    <w:r>
      <w:rPr>
        <w:sz w:val="32"/>
        <w:szCs w:val="40"/>
        <w:rFonts w:cs="TH SarabunIT๙" w:ascii="TH SarabunIT๙" w:hAnsi="TH SarabunIT๙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ปกติ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34:00Z</dcterms:created>
  <dc:creator>akkarapol_ud@opsmoac.go.th</dc:creator>
  <dc:description/>
  <cp:keywords/>
  <dc:language>en-US</dc:language>
  <cp:lastModifiedBy>Acer</cp:lastModifiedBy>
  <cp:lastPrinted>2023-10-16T13:55:00Z</cp:lastPrinted>
  <dcterms:modified xsi:type="dcterms:W3CDTF">2024-03-07T07:20:00Z</dcterms:modified>
  <cp:revision>4</cp:revision>
  <dc:subject/>
  <dc:title/>
</cp:coreProperties>
</file>